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ДЕКЛАРАЦІЯ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инципів толерантності</w:t>
      </w:r>
    </w:p>
    <w:p>
      <w:pPr>
        <w:pStyle w:val="Style15"/>
        <w:jc w:val="center"/>
        <w:rPr/>
      </w:pPr>
      <w:r>
        <w:rPr>
          <w:i/>
          <w:iCs/>
          <w:sz w:val="22"/>
          <w:szCs w:val="22"/>
          <w:lang w:val="uk-UA"/>
        </w:rPr>
        <w:t>Держави-члени Організації Об'єднаних Націй з питань освіти, науки і культури</w:t>
      </w:r>
      <w:r>
        <w:rPr>
          <w:sz w:val="22"/>
          <w:szCs w:val="22"/>
          <w:lang w:val="uk-UA"/>
        </w:rPr>
        <w:t>, що зібралися в Парижі на двадцять восьму сесію Генеральної конференції 25 жовтня - 16 листопада 1995 р.,</w:t>
      </w:r>
    </w:p>
    <w:p>
      <w:pPr>
        <w:pStyle w:val="Style15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еамбула</w:t>
      </w:r>
    </w:p>
    <w:p>
      <w:pPr>
        <w:pStyle w:val="Style15"/>
        <w:rPr/>
      </w:pPr>
      <w:r>
        <w:rPr>
          <w:b/>
          <w:bCs/>
          <w:sz w:val="20"/>
          <w:szCs w:val="20"/>
          <w:lang w:val="uk-UA"/>
        </w:rPr>
        <w:t>пам'ятаючи</w:t>
      </w:r>
      <w:r>
        <w:rPr>
          <w:sz w:val="20"/>
          <w:szCs w:val="20"/>
          <w:lang w:val="uk-UA"/>
        </w:rPr>
        <w:t xml:space="preserve"> про те, що Статут Організації Об'єднаних Націй проголошує: „Ми, народи Об'єднаних Націй, сповнені рішучості врятувати прийдешні покоління від лиха війни ... знову утвердити віру в основні права людини, в гідність та цінність людської особистості ... і з цією метою виявляти терпимість і жити разом, у мирі один з одним, як добрі сусіди",</w:t>
        <w:br/>
      </w:r>
      <w:r>
        <w:rPr>
          <w:b/>
          <w:bCs/>
          <w:sz w:val="20"/>
          <w:szCs w:val="20"/>
          <w:lang w:val="uk-UA"/>
        </w:rPr>
        <w:t>нагадуючи</w:t>
      </w:r>
      <w:r>
        <w:rPr>
          <w:sz w:val="20"/>
          <w:szCs w:val="20"/>
          <w:lang w:val="uk-UA"/>
        </w:rPr>
        <w:t xml:space="preserve"> про те, що в Преамбулі Статуту ЮНЕСКО, затвердженого 16 листопада 1945 р., підкреслюється, що „мир має грунтуватися на інтелектуальній та моральній солідарності людства",</w:t>
        <w:br/>
      </w:r>
      <w:r>
        <w:rPr>
          <w:b/>
          <w:bCs/>
          <w:sz w:val="20"/>
          <w:szCs w:val="20"/>
          <w:lang w:val="uk-UA"/>
        </w:rPr>
        <w:t>нагадуючи також</w:t>
      </w:r>
      <w:r>
        <w:rPr>
          <w:sz w:val="20"/>
          <w:szCs w:val="20"/>
          <w:lang w:val="uk-UA"/>
        </w:rPr>
        <w:t xml:space="preserve"> про те, що у Загальній декларації прав людини проголошується, що „кожна людина має право на свободу думки, совісті та віросповідання" (стаття 18), „на свободу переконань і на їхнє вільне висловлювання" (стаття 19) і що освіта „повинна сприяти взаєморозумінню, толерантності та дружбі між усіма народами, расовими і релігійними групами" (стаття 26),</w:t>
        <w:br/>
      </w:r>
      <w:r>
        <w:rPr>
          <w:b/>
          <w:bCs/>
          <w:sz w:val="20"/>
          <w:szCs w:val="20"/>
          <w:lang w:val="uk-UA"/>
        </w:rPr>
        <w:t>беручи до уваги</w:t>
      </w:r>
      <w:r>
        <w:rPr>
          <w:sz w:val="20"/>
          <w:szCs w:val="20"/>
          <w:lang w:val="uk-UA"/>
        </w:rPr>
        <w:t xml:space="preserve"> відповідні міжнародні акти, в тому числі:</w:t>
        <w:br/>
        <w:t>- Міжнародний пакт про громадянські і політичні права;</w:t>
        <w:br/>
        <w:t>- Міжнародний пакт про економічні, соціальні і культурні права;</w:t>
        <w:br/>
        <w:t>- Міжнародну конвенцію про ліквідацію всіх форм расової дискримінації;</w:t>
        <w:br/>
        <w:t>- Конвенцію про запобігання злочинам геноциду та покарання за нього;</w:t>
        <w:br/>
        <w:t>- Конвенцію про права дитини;</w:t>
        <w:br/>
        <w:t>- Конвенцію 1951 р. щодо статусу біженців та Протокол 1967 р. стосовно статусу біженців, а також регіональні правові акти в цій галузі;</w:t>
        <w:br/>
        <w:t>- Конвенцію про ліквідацію всіх форм дискримінації щодо жінок;</w:t>
        <w:br/>
        <w:t>- Конвенцію проти катувань та інших жорстоких, нелюдських або таких, що принижують гідність, видів поводження і покарання;</w:t>
        <w:br/>
        <w:t>- Декларацію про ліквідацію всіх форм нетерпимості та дискримінації на основі релігії та переконань;</w:t>
        <w:br/>
        <w:t>- Декларацію щодо прав осіб, що належать до національних або етнічних, релігійних або мовних меншин;</w:t>
        <w:br/>
        <w:t>- Декларацію щодо заходів по ліквідації міжнародного тероризму;</w:t>
        <w:br/>
        <w:t>- Віденську декларацію та Програму дій Всесвітньої конференції з питань прав людини;</w:t>
        <w:br/>
        <w:t>- Декларацію та Програму дій, ухвалених під час Всесвітньої зустрічі на вищому рівні в інтересах соціального розвитку, що відбулася в Копенгагені;</w:t>
        <w:br/>
        <w:t>- Декларацію ЮНЕСКО про раси та расові забобони;</w:t>
        <w:br/>
        <w:t>- Конвенцію та Рекомендацію ЮНЕСКО пре боротьбу з дискримінацією в галузі освіти;</w:t>
        <w:br/>
      </w:r>
      <w:r>
        <w:rPr>
          <w:b/>
          <w:bCs/>
          <w:sz w:val="20"/>
          <w:szCs w:val="20"/>
          <w:lang w:val="uk-UA"/>
        </w:rPr>
        <w:t>пам'ятаючи</w:t>
      </w:r>
      <w:r>
        <w:rPr>
          <w:sz w:val="20"/>
          <w:szCs w:val="20"/>
          <w:lang w:val="uk-UA"/>
        </w:rPr>
        <w:t xml:space="preserve"> про цілі проголошених ООН третього Десятиріччя дій по боротьбі проти расизму та расової дискримінації, Десятиріччя освіти в галузі прав людини та Міжнародного десятиріччя корінних народів світу,</w:t>
        <w:br/>
      </w:r>
      <w:r>
        <w:rPr>
          <w:b/>
          <w:bCs/>
          <w:sz w:val="20"/>
          <w:szCs w:val="20"/>
          <w:lang w:val="uk-UA"/>
        </w:rPr>
        <w:t>враховуючи</w:t>
      </w:r>
      <w:r>
        <w:rPr>
          <w:sz w:val="20"/>
          <w:szCs w:val="20"/>
          <w:lang w:val="uk-UA"/>
        </w:rPr>
        <w:t xml:space="preserve"> рекомендації регіональних конференцій, проведених згідно з резолюцією 27С/5.14 Генеральної конференції ЮНЕСКО в рамках проголошеного Організацією Об'єднаних Націй Року толерантності, а також висновки і рекомендації інших конференцій та нарад, організованих країнами-членами в рамках програми Року толерантності,</w:t>
        <w:br/>
      </w:r>
      <w:r>
        <w:rPr>
          <w:b/>
          <w:bCs/>
          <w:sz w:val="20"/>
          <w:szCs w:val="20"/>
          <w:lang w:val="uk-UA"/>
        </w:rPr>
        <w:t>відчуваючи</w:t>
      </w:r>
      <w:r>
        <w:rPr>
          <w:sz w:val="20"/>
          <w:szCs w:val="20"/>
          <w:lang w:val="uk-UA"/>
        </w:rPr>
        <w:t xml:space="preserve"> занепокоєння у зв'язку з актами нетерпимості, насильства, тероризму, ксенофобії, агресивного націоналізму, расизму, антисемітизму, відчуження, маргіналізації та дискримінації щодо національних, етнічних, релігійних і мовних меншин, біженців, робітників-мігрантів, іммігрантів та соціальне найменш захищених груп у суспільстві, а також актами насильства та залякування щодо окремих осіб, які реалізують своє право на свободу думки і висловлювання переконань, проявами, що почастішали останнім часом і становлять загрозу зміцненню миру та демократії на національному і міжнародному рівнях,</w:t>
        <w:br/>
      </w:r>
      <w:r>
        <w:rPr>
          <w:b/>
          <w:bCs/>
          <w:sz w:val="20"/>
          <w:szCs w:val="20"/>
          <w:lang w:val="uk-UA"/>
        </w:rPr>
        <w:t>звертаючи особливу увагу</w:t>
      </w:r>
      <w:r>
        <w:rPr>
          <w:sz w:val="20"/>
          <w:szCs w:val="20"/>
          <w:lang w:val="uk-UA"/>
        </w:rPr>
        <w:t xml:space="preserve"> на обов'язок країн-членів розвивати та забезпечувати поважання прав людини та основних свобод для всіх без винятку незалежно від їхньої раси, статі, мови, національної належності, релігії або стану здоров'я і боротися з проявами нетерпимості,</w:t>
        <w:br/>
      </w:r>
      <w:r>
        <w:rPr>
          <w:b/>
          <w:bCs/>
          <w:sz w:val="20"/>
          <w:szCs w:val="20"/>
          <w:lang w:val="uk-UA"/>
        </w:rPr>
        <w:t>приймають та урочисто проголошують цю Декларацію принципів толерантності, сповнені рішучості</w:t>
      </w:r>
      <w:r>
        <w:rPr>
          <w:sz w:val="20"/>
          <w:szCs w:val="20"/>
          <w:lang w:val="uk-UA"/>
        </w:rPr>
        <w:t xml:space="preserve"> зробити все необхідне для утвердження ідеалів толерантності в суспільстві, оскільки толерантність є не тільки важливим принципом, а й необхідною умовою миру та соціально-економічного розвитку всіх народів,</w:t>
        <w:br/>
        <w:t>ми проголошуємо таке:</w:t>
      </w:r>
    </w:p>
    <w:p>
      <w:pPr>
        <w:pStyle w:val="Style15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аття 1 - Поняття толерантності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 Толерантність означає поважання, сприйняття та розуміння багатого різноманіття культур нашого світу, форм самовираження та самовиявлення людської особистості. Формуванню толерантності сприяють знання, відкритість, спілкування та свобода думки, совісті і переконань. Толерантність - це єдність у різноманітті. Це не тільки моральний обов'язок, а й політична та правова потреба. Толерантність - це те, що уможливлює досягнення миру, сприяє переходу від культури війни до культури миру.</w:t>
        <w:br/>
        <w:t>1.2 Толерантність - це не поступка, поблажливість чи потурання. Толерантність - це, передусім, активна позиція, що формується на основі визнання універсальних прав та основних свобод людини. Толерантність у жодному разі не може бути виправданням посяганню на ці основні цінності. Толерантність повинні виявляти кожна людина, групи людей та держави.</w:t>
        <w:br/>
        <w:t>1.3 Толерантність - це обов'язок сприяти утвердженню прав людини, плюралізму (e тому числі культурного плюралізму), демократії та правопорядку. Толерантність - це поняття, що означає відмову від догматизму і абсолютизму, утвердження норм, закріплених у міжнародно-правових актах у галузі прав людини.</w:t>
        <w:br/>
        <w:t>1.4 Стосовно поважання прав людини виявлення толерантності не означає терпимого ставлення до соціальної несправедливості, відмови від своїх або прийняття чужих переконань. Це означає, що кожен може дотримуватись своїх переконань і визнає таке саме право за іншими. Це означає визнання того, що люди з природи своєї відрізняються зовнішнім виглядом, становищем, мовою, поведінкою і мають право жити в мирі та зберігати свою індивідуальність. Це також означає, що погляди однієї людини не можуть бути нав'язані іншим.</w:t>
      </w:r>
    </w:p>
    <w:p>
      <w:pPr>
        <w:pStyle w:val="Style15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аття 2 - Державний рівень</w:t>
      </w:r>
    </w:p>
    <w:p>
      <w:pPr>
        <w:pStyle w:val="Style15"/>
        <w:rPr/>
      </w:pPr>
      <w:r>
        <w:rPr>
          <w:sz w:val="22"/>
          <w:szCs w:val="22"/>
          <w:lang w:val="uk-UA"/>
        </w:rPr>
        <w:t>2.1 На державному рівні реалізація принципу толерантності передбачає існування справедливого та неупередженого законодавства, дотримання правопорядку, судово-процесуальних та адміністративних норм. Необхідно також, щоб економічні і соціальні можливості були доступними для кожної людини без будь-якої дискримінації. Відчуження і маргіналізація можуть стати причиною пасивності, ворожості та фанатизму.</w:t>
        <w:br/>
        <w:t>2.2 Для того, щоб зробити суспільство толерантнішим, державам слід ратифікувати існуючі міжнародні конвенції з питань прав людини і, в разі потреби, розробити нове законодавство з метою забезпечення в суспільстві рівноправних відносин і рівних можливостей для всіх груп і кожної окремої людини.</w:t>
        <w:br/>
        <w:t>2.3 В інтересах міжнародної злагоди принципово важливо, щоб кожна людина, громада та нація усвідомлювали та поважали багатокультурний характер людського співтовариства. Без толерантності не може бути миру, а без миру неможливі розвиток і демократія.</w:t>
        <w:br/>
        <w:t>2.4 Нетолерантність може набувати форми маргіналізації соціальне найменш захищених груп, їхнього вилучення із суспільного та політичного життя, насильства і дискримінації щодо них. Як проголошує Декларація про раси та расові забобони, „Всі люди та групи людей мають право відрізнятися один від одного" (стаття 1.2).</w:t>
      </w:r>
    </w:p>
    <w:p>
      <w:pPr>
        <w:pStyle w:val="Style15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аття 3 - Соціальні аспекти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 Толерантність особливо важлива в сучасному світі, який характеризується глобалізацією економіки і зростаючою мобільністю, швидким розвитком комунікації, інтеграції та взаємозалежності, великомасштабними міграційними процесами і переміщенням населення, урбанізацією і трансформуванням соціальних моделей. Оскільки кожна частина світу характеризується різноманіттям, ескалація нетерпимості та розбрату потенційно загрожує всім регіонам. Від такої загрози неможливо відмежуватися національними кордонами, тому що вона має глобальний характер.</w:t>
        <w:br/>
        <w:t>3.2 Толерантність необхідна у взаєминах між окремими особами, в сім'ї та громаді. У школах, університетах та осередках неформальної освіти, удома і на роботі необхідно формувати атмосферу толерантності, стосунки відкритості, уважність один до одного та почуття солідарності. Засоби комунікації здатні відіграти конструктивну роль у сприянні вільному і відкритому діалогу та спілкуванню, роз'ясненню ваги толерантності та загроз, що їх несе байдужість до проявів нетолерантності з боку груп та ідеологій.</w:t>
        <w:br/>
        <w:t>3.3 У Декларації ЮНЕСКО про раси та расові забобони проголошується, що слід вживати необхідних заходів з метою забезпечення рівності у праві на гідність та інших правах окремих осіб і груп людей. У цьому зв'язку особливу увагу слід зосередити на найменш соціально захищених групах, які перебувають у несприятливих соціальних чи економічних умовах, для того щоб надати їм правового та соціального захисту, зокрема в житлових питаннях та питаннях зайнятості, охорони здоров'я, забезпечити повагу до самобутності їхньої культури та цінностей, сприяти їхньому соціальному і професійному зростанню та інтеграції, зокрема засобами освіти.</w:t>
        <w:br/>
        <w:t>3.4 Для розв'язання цього глобального завдання необхідно здійснювати відповідні наукові дослідження та створювати інформаційні мережі з метою координації діяльності міжнародного співтовариства, у тому числі залучати соціальні науки до проведення глибинного аналізу причин такого становища та до ефективних протидій негативним явищам, а також здійснювати наукові дослідження та моніторинг з метою сприяння виробленню політичних рішень та нормативній діяльності держав-членів.</w:t>
      </w:r>
    </w:p>
    <w:p>
      <w:pPr>
        <w:pStyle w:val="Style15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аття 4 - Виховання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 Виховання є найефективнішим засобом запобігання проявам нетерпимості. Виховання в дусі толерантності починається з прищеплення людям знань про їхні права та свободи з метою забезпечити їхню реалізацію та зміцнити прагнення кожного до захисту прав інших.</w:t>
        <w:br/>
        <w:t>4.2 Виховання в дусі толерантності слід розглядати як невідкладне завдання; у зв'язку з цим необхідно сприяти розробці навчальних мето-дик для формування толерантності на систематичній і раціональній основі, розкриваючи культурні, соціальні, економічні, політичні та релігійні чинники нетерпимості, що призводять до насильства і відчуження. Політика і програми в галузі освіти повинні сприяти покращанню взаєморозуміння, зміцненню солідарності і толерантності у спілкуванні як між окремими особами, так і між етнічними, соціальними, культурними, релігійними і мовними групами та націями.</w:t>
        <w:br/>
        <w:t>4.3 Виховання в дусі толерантності має бути націлене на протидію негативним впливам, які викликають страх та відособлюють від інших. Воно повинне розвивати в молоді здібності до незалежного мислення, критичної оцінки та формувати високі моральні критерії.</w:t>
        <w:br/>
        <w:t>4.4 Ми заявляємо про свою готовність підтримувати і втілювати в життя програми наукових досліджень у галузі соціальних наук та виховання в дусі толерантності, прав людини та ненасильства. Це означає, що слід приділяти особливу увагу питанням підвищення рівня педагогічної підготовки, навчальних планів, змісту підручників і занять, удосконалення інших навчальних матеріалів, застосовуючи нові освітні технології з метою виховання чуйних і відповідальних громадян, відкритих до сприйняття інших культур, здатних цінувати свободу, поважати людську гідність та індивідуальність, запобігати конфліктам або розв'язувати їх ненасильницькими засобами.</w:t>
      </w:r>
    </w:p>
    <w:p>
      <w:pPr>
        <w:pStyle w:val="Style15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аття 5 - Готовність до дій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 зобов'язуємося сприяти формуванню психології толерантності та ненасильства, використовуючи для цього програми та заклади в галузі освіти, науки, культури і комунікації.</w:t>
      </w:r>
    </w:p>
    <w:p>
      <w:pPr>
        <w:pStyle w:val="Style15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аття 6 - Міжнародний день толерантност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lang w:val="uk-UA"/>
        </w:rPr>
        <w:t>Для того, щоб піднести громадську свідомість, звернути увагу на небезпеку, приховану в нетерпимості, протидіяти її проявам, сприяти формуванню психології толерантності та вихованню в її дусі, ми урочисто проголошуємо 16 листопада щорічним Міжнародним днем толерантності...</w:t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 w:cs="Arial"/>
      <w:color w:val="000000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12:00Z</dcterms:created>
  <dc:creator>Home</dc:creator>
  <dc:description/>
  <dc:language>en-US</dc:language>
  <cp:lastModifiedBy>olrg</cp:lastModifiedBy>
  <cp:lastPrinted>2009-07-08T17:11:00Z</cp:lastPrinted>
  <dcterms:modified xsi:type="dcterms:W3CDTF">2015-06-28T09:12:00Z</dcterms:modified>
  <cp:revision>2</cp:revision>
  <dc:subject/>
  <dc:title>ДЕКЛАРАЦІЯ</dc:title>
</cp:coreProperties>
</file>