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Возрастная толерантность</w:t>
      </w:r>
      <w:r>
        <w:rPr/>
        <w:t xml:space="preserve"> - непредвзятость к априорным "недостаткам" человека, связанным с его возрастом (неспособность стариков понимать молодежь, отсутствие у молодежи опыта и знаний и т.д.) В.Т. проявляется в готовности адекватно воспринимать и сотрудничать с людьми независимо от их возраста. Дискриминация по возрасту - неправомерное ограничение тех или иных прав человека по возрастному признаку.</w:t>
      </w:r>
    </w:p>
    <w:p>
      <w:pPr>
        <w:pStyle w:val="Normal"/>
        <w:rPr/>
      </w:pPr>
      <w:r>
        <w:rPr>
          <w:b/>
        </w:rPr>
        <w:t>Этническая толерантность</w:t>
      </w:r>
      <w:r>
        <w:rPr/>
        <w:t xml:space="preserve"> - способность человека проявлять уважение к малознакомому образу жизни представителей других народностей (их поведению, национальным традициям, обычаям, чувствам, мнениям, идеям, верованиям и т. д.). </w:t>
      </w:r>
    </w:p>
    <w:p>
      <w:pPr>
        <w:pStyle w:val="Normal"/>
        <w:rPr/>
      </w:pPr>
      <w:r>
        <w:rPr>
          <w:b/>
        </w:rPr>
        <w:t>Конфессиональная толерантность</w:t>
      </w:r>
      <w:r>
        <w:rPr/>
        <w:t xml:space="preserve"> – уважительное отношение к представителям других религий и вероисповеданий. </w:t>
      </w:r>
    </w:p>
    <w:p>
      <w:pPr>
        <w:pStyle w:val="Normal"/>
        <w:rPr/>
      </w:pPr>
      <w:r>
        <w:rPr>
          <w:b/>
        </w:rPr>
        <w:t>Возрастная толерантность</w:t>
      </w:r>
      <w:r>
        <w:rPr/>
        <w:t xml:space="preserve"> – уважительное отношение к людям разных возрастных категорий (например, между детьми и взрослыми, молодежью и пожилыми людьми и т.д.). </w:t>
      </w:r>
    </w:p>
    <w:p>
      <w:pPr>
        <w:pStyle w:val="Normal"/>
        <w:rPr/>
      </w:pPr>
      <w:r>
        <w:rPr>
          <w:b/>
        </w:rPr>
        <w:t>Гендерная толерантность</w:t>
      </w:r>
      <w:r>
        <w:rPr/>
        <w:t xml:space="preserve"> – равенство полов (мужчин и женщин). Равные возможности для всех в получении образования, выборе работы, личностном и профессиональном развитии.</w:t>
      </w:r>
    </w:p>
    <w:p>
      <w:pPr>
        <w:pStyle w:val="Normal"/>
        <w:rPr/>
      </w:pPr>
      <w:r>
        <w:rPr/>
        <w:t>В частности, мы с вами привыкли рассуждать только как обвинители и обвиняемые. Но где же тут логика? Создают конфликт - двое, в его развитии участвуют - двое, страдают от его последствий - двое, исправляют то, что получилось в результате - двое, а виноват - один? Нет, так не бывает. Поэтому не стоит искать виноватого, гораздо продуктивнее попытаться найти причину конфликта.</w:t>
      </w:r>
    </w:p>
    <w:p>
      <w:pPr>
        <w:pStyle w:val="Normal"/>
        <w:rPr/>
      </w:pPr>
      <w:r>
        <w:rPr/>
        <w:t>Конфликт отцов и детей для большинства родителей заключается в том, что их маленькие или уже подросшие отпрыски совершенно не считаются со своими родителями.</w:t>
      </w:r>
    </w:p>
    <w:p>
      <w:pPr>
        <w:pStyle w:val="Normal"/>
        <w:rPr/>
      </w:pPr>
      <w:r>
        <w:rPr/>
        <w:t>Вспомните, слышали ли вы что-то подобное:</w:t>
      </w:r>
    </w:p>
    <w:p>
      <w:pPr>
        <w:pStyle w:val="Normal"/>
        <w:rPr/>
      </w:pPr>
      <w:r>
        <w:rPr/>
        <w:t>"Опять предки из-за громкой музыки разорались! В наушниках, что ли, все время ходить?!"</w:t>
      </w:r>
    </w:p>
    <w:p>
      <w:pPr>
        <w:pStyle w:val="Normal"/>
        <w:rPr/>
      </w:pPr>
      <w:r>
        <w:rPr/>
        <w:t>"А когда же можно будет форточку открыть? Вы же целыми днями дома сидите!"</w:t>
      </w:r>
    </w:p>
    <w:p>
      <w:pPr>
        <w:pStyle w:val="Normal"/>
        <w:rPr/>
      </w:pPr>
      <w:r>
        <w:rPr/>
        <w:t>Это простейшая и понятная ситуация. При наших жилищных условиях совместная жизнь пожилых и молодых людей весьма проблематична, так как то и дело вспыхивает очередной конфликт между родителями и детьми.</w:t>
      </w:r>
    </w:p>
    <w:p>
      <w:pPr>
        <w:pStyle w:val="Normal"/>
        <w:rPr/>
      </w:pPr>
      <w:r>
        <w:rPr/>
        <w:t>Отцы и дети принадлежат к разным поколениям, и у них различная психология. Среди них нет хороших и нет плохих, они просто разные, причем каждое поколение несет в себе свою правду, поэтому между ними никогда не может быть абсолютного единства и гармонии.</w:t>
      </w:r>
    </w:p>
    <w:p>
      <w:pPr>
        <w:pStyle w:val="Normal"/>
        <w:rPr/>
      </w:pPr>
      <w:r>
        <w:rPr/>
        <w:t>Если в раннем детстве этот изначально заложенный семейный конфликт проявляется в форме детских капризов и слез, то по мере взросления он становится все острее и драматичнее. Поначалу ребенок требует внимания, заботы и любви, но чем старше становится, тем больше настаивает на полной свободе во всех отношениях. Под одной крышей становится тесно. Семейные конфликты между поколениями предопределены и неизбежны. Весь вопрос, в какой форме они проходят.</w:t>
      </w:r>
    </w:p>
    <w:p>
      <w:pPr>
        <w:pStyle w:val="Normal"/>
        <w:rPr/>
      </w:pPr>
      <w:r>
        <w:rPr/>
        <w:t>Отцы и дети: проблема воспит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гармоничной семье умные уравновешенные родители умеют выстроить отношения единой команды, где у каждого свое место, роль и назначение. В этом случае различные взгляды детей и родителей будут дополнять друг друга и работать на общие цели: давать каждому возможность реализовать свою мечту, занять какое-то место в социуме, духовно совер</w:t>
        <w:softHyphen/>
        <w:t>шенствоваться.</w:t>
      </w:r>
    </w:p>
    <w:p>
      <w:pPr>
        <w:pStyle w:val="Normal"/>
        <w:rPr/>
      </w:pPr>
      <w:r>
        <w:rPr/>
        <w:t>В семье, где у родителей преобладают такие черты, как самость, раздражительность, авторитарность, неспособность понять и принять другого человека, конфликт из скрытой формы легко перерастает в открытую. Он может быть бурным, острым или вялотекущим, хроническим.</w:t>
      </w:r>
    </w:p>
    <w:p>
      <w:pPr>
        <w:pStyle w:val="Normal"/>
        <w:pBdr>
          <w:bottom w:val="single" w:sz="12" w:space="1" w:color="000000"/>
        </w:pBdr>
        <w:rPr/>
      </w:pPr>
      <w:r>
        <w:rPr/>
        <w:t>Семейная психология утверждает, что этот вопрос стоит в семьях всегда, но особенно остро проявляется именно в подростковый период. Родители призывают к порядку, который, они считают, необходимо поддерживать во что бы то ни стало. Дети же, как правило, настаивают на собственной модели власти, построенной на своеволии и подражании своим идеалам, популярным в молодежной среде. Когда в семье вспыхивают ссоры о времени прихода детей домой или о громкости звучащего магнитофона, это означает, что идет борьба за власть.</w:t>
      </w:r>
    </w:p>
    <w:p>
      <w:pPr>
        <w:pStyle w:val="Normal"/>
        <w:numPr>
          <w:ilvl w:val="0"/>
          <w:numId w:val="1"/>
        </w:numPr>
        <w:rPr/>
      </w:pPr>
      <w:r>
        <w:rPr/>
        <w:t>Согласно основному кармическому закону человек не должен ничего идеализировать в этой жизни и придавать чему-либо избыточного значения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/>
        </w:rPr>
        <w:t xml:space="preserve"> </w:t>
      </w:r>
      <w:r>
        <w:rPr/>
        <w:t>У многих родителей есть определенные ценные идеи относительно их детей, которым они придают излишнее значение, абсолютизируют их.</w:t>
      </w:r>
    </w:p>
    <w:p>
      <w:pPr>
        <w:pStyle w:val="Normal"/>
        <w:numPr>
          <w:ilvl w:val="0"/>
          <w:numId w:val="1"/>
        </w:numPr>
        <w:rPr/>
      </w:pPr>
      <w:r>
        <w:rPr/>
        <w:t>Чтобы разрушить идеализацию этих ценностей согласно кармическому закону, начинается процесс “воспитания” родителей. Именно поэтому у них часто вырастают дети, обладающие тем, что родители меньше всего хотели бы в них видеть.</w:t>
      </w:r>
    </w:p>
    <w:p>
      <w:pPr>
        <w:pStyle w:val="Normal"/>
        <w:numPr>
          <w:ilvl w:val="0"/>
          <w:numId w:val="1"/>
        </w:numPr>
        <w:rPr/>
      </w:pPr>
      <w:r>
        <w:rPr/>
        <w:t>Путем разрушения родительских идеалов дети показывают: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- что никакие ценности не имеют глобального значения в жизни,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- что можно жить, имея другие идеалы или не имея их вообще,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- что в этом мире все имеют одинаковое право на существование,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</w:t>
      </w:r>
      <w:r>
        <w:rPr/>
        <w:t>- что надо уважать тех, чьи взгляды и убеждения не соответствуют ваши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7:49:00Z</dcterms:created>
  <dc:creator>Домашний</dc:creator>
  <dc:description/>
  <dc:language>en-US</dc:language>
  <cp:lastModifiedBy>Домашний</cp:lastModifiedBy>
  <dcterms:modified xsi:type="dcterms:W3CDTF">2015-06-27T10:24:00Z</dcterms:modified>
  <cp:revision>1</cp:revision>
  <dc:subject/>
  <dc:title/>
</cp:coreProperties>
</file>